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EE PROGRAMS INCLUDED WITH LOCK-OUT v1.2c  (C)1992-4 Sceptresof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u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and a few screenshots from the forthcoming licens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lu!" from Sceptresoft -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volous mathematical exercise - included for interest only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ose triang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explanation included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1/8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